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2"/>
        <w:gridCol w:w="2127"/>
        <w:gridCol w:w="283"/>
        <w:gridCol w:w="2108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August,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eptember,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September, 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September,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September,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ktober,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Oktober,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Oktober,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Oktober,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12"/>
          <w:szCs w:val="28"/>
        </w:rPr>
      </w:pPr>
      <w:r>
        <w:rPr>
          <w:rFonts w:cs="FranklinGothic;Malgun Gothic" w:ascii="FranklinGothic;Malgun Gothic" w:hAnsi="FranklinGothic;Malgun Gothic"/>
          <w:b/>
          <w:sz w:val="12"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Herbstmeisterschaft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2"/>
        <w:gridCol w:w="2127"/>
        <w:gridCol w:w="283"/>
        <w:gridCol w:w="2108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August,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eptember,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September, 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September,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September,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ktober,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Oktober,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Oktober,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Oktober,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November,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me und Adresse</w:t>
      </w:r>
      <w:r>
        <w:rPr/>
        <w:t xml:space="preserve">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3:00Z</dcterms:created>
  <dc:creator>Blazanovic Filip</dc:creator>
  <dc:description/>
  <cp:keywords/>
  <dc:language>en-US</dc:language>
  <cp:lastModifiedBy>Filip Blazanovic</cp:lastModifiedBy>
  <dcterms:modified xsi:type="dcterms:W3CDTF">2020-08-05T06:51:00Z</dcterms:modified>
  <cp:revision>11</cp:revision>
  <dc:subject/>
  <dc:title> </dc:title>
</cp:coreProperties>
</file>