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Frühjahrsmeisterschaft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52"/>
        <w:gridCol w:w="2127"/>
        <w:gridCol w:w="283"/>
        <w:gridCol w:w="2108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, 22. März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ttw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, 29. März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Egy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, 5. April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wolkersdo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, 12. April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, 19. April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schb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, 26. April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bling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3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, 10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endo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, 17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neu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, 24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nichkirch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, 31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be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, 7. Jun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öglmü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, 14. Jun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/>
        <w:t>Name und Adresse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Cs w:val="28"/>
        </w:rPr>
      </w:pPr>
      <w:r>
        <w:rPr>
          <w:rFonts w:cs="FranklinGothic;Malgun Gothic" w:ascii="FranklinGothic;Malgun Gothic" w:hAnsi="FranklinGothic;Malgun Gothic"/>
          <w:b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12"/>
          <w:szCs w:val="28"/>
        </w:rPr>
      </w:pPr>
      <w:r>
        <w:rPr>
          <w:rFonts w:cs="FranklinGothic;Malgun Gothic" w:ascii="FranklinGothic;Malgun Gothic" w:hAnsi="FranklinGothic;Malgun Gothic"/>
          <w:b/>
          <w:sz w:val="12"/>
          <w:szCs w:val="28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81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FranklinGothic;Malgun Gothic" w:hAnsi="FranklinGothic;Malgun Gothic" w:cs="FranklinGothic;Malgun Gothic"/>
          <w:b/>
          <w:b/>
          <w:sz w:val="28"/>
          <w:szCs w:val="28"/>
        </w:rPr>
      </w:pPr>
      <w:r>
        <w:rPr>
          <w:rFonts w:cs="FranklinGothic;Malgun Gothic" w:ascii="FranklinGothic;Malgun Gothic" w:hAnsi="FranklinGothic;Malgun Gothic"/>
          <w:b/>
          <w:sz w:val="28"/>
          <w:szCs w:val="28"/>
        </w:rPr>
        <w:t>Tippspiel für die Frühjahrsmeisterschaft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Schein 10 €, Abgabeschluss vor dem 1. Saisonspiel des SVSF Pottschach!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52"/>
        <w:gridCol w:w="2127"/>
        <w:gridCol w:w="283"/>
        <w:gridCol w:w="2108"/>
        <w:gridCol w:w="360"/>
        <w:gridCol w:w="360"/>
        <w:gridCol w:w="3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, 22. März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ttwi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, 29. März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. Egyd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, 5. April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wolkersdo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, 12. April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ünb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, 19. April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schb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, 26. April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ibling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3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chber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, 10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endor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, 17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chneukir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, 24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önichkirch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, 31. Ma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chber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, 7. Jun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löglmüh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e 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, 14. Juni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S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nit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FranklinGothic;Malgun Gothic" w:hAnsi="FranklinGothic;Malgun Gothic" w:cs="FranklinGothic;Malgun Gothic"/>
          <w:b/>
          <w:b/>
          <w:sz w:val="20"/>
          <w:szCs w:val="20"/>
        </w:rPr>
      </w:pPr>
      <w:r>
        <w:rPr>
          <w:rFonts w:cs="FranklinGothic;Malgun Gothic" w:ascii="FranklinGothic;Malgun Gothic" w:hAnsi="FranklinGothic;Malgun Gothic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ame und Adresse</w:t>
      </w:r>
      <w:r>
        <w:rPr/>
        <w:t xml:space="preserve"> deutlich in Blockbuchstaben ausfüll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3:00Z</dcterms:created>
  <dc:creator>Blazanovic Filip</dc:creator>
  <dc:description/>
  <cp:keywords/>
  <dc:language>en-US</dc:language>
  <cp:lastModifiedBy>Filip Blazanovic</cp:lastModifiedBy>
  <dcterms:modified xsi:type="dcterms:W3CDTF">2020-02-12T05:46:00Z</dcterms:modified>
  <cp:revision>9</cp:revision>
  <dc:subject/>
  <dc:title> </dc:title>
</cp:coreProperties>
</file>