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8"/>
        <w:gridCol w:w="1984"/>
        <w:gridCol w:w="284"/>
        <w:gridCol w:w="1824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, 18. August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, 25. August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,1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, 8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, 15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, 22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, 29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, 6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, 13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, 20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, 27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3. Nov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, 10. Nov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12"/>
          <w:szCs w:val="28"/>
        </w:rPr>
      </w:pPr>
      <w:r>
        <w:rPr>
          <w:rFonts w:cs="FranklinGothic;Malgun Gothic" w:ascii="FranklinGothic;Malgun Gothic" w:hAnsi="FranklinGothic;Malgun Gothic"/>
          <w:b/>
          <w:sz w:val="12"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8"/>
        <w:gridCol w:w="1984"/>
        <w:gridCol w:w="284"/>
        <w:gridCol w:w="1824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, 18. August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, 25. August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,1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, 8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, 15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, 22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, 29. Sept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, 6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, 13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, 20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, 27. Okto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3. Nov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, 10. Nov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3:00Z</dcterms:created>
  <dc:creator>Blazanovic Filip</dc:creator>
  <dc:description/>
  <cp:keywords/>
  <dc:language>en-US</dc:language>
  <cp:lastModifiedBy>Filip Blazanovic</cp:lastModifiedBy>
  <dcterms:modified xsi:type="dcterms:W3CDTF">2019-07-03T19:13:00Z</dcterms:modified>
  <cp:revision>7</cp:revision>
  <dc:subject/>
  <dc:title> </dc:title>
</cp:coreProperties>
</file>